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262"/>
      </w:tblGrid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　　件　　名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かち広域消防事務組合将来構想（原案）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　所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　名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</w:rPr>
              <w:t>電話番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構成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以外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該当する番号に○印をしてください。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構成市町村とは、帯広市、音更町、士幌町、上士幌町、鹿追町、新得町、清水町、芽室町、中札内村、更別村、大樹町、広尾町、幕別町、池田町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豊頃町、本別町、足寄町、陸別町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浦幌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町村です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十勝管内に通勤または通学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十勝管内に事務所または事業所を持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案件に利害関係がある。</w:t>
            </w:r>
          </w:p>
        </w:tc>
      </w:tr>
      <w:tr>
        <w:trPr>
          <w:trHeight w:val="6328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等の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001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６条南６丁目３番地１　とかち広域消防事務組合事務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TE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0155-26-9125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6-912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secretariat@fire-tokachi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&#65306;0155-26-91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山口　哲</dc:creator>
  <dc:description/>
  <cp:keywords/>
  <dc:language>en-US</dc:language>
  <cp:lastModifiedBy>tkmgb2</cp:lastModifiedBy>
  <cp:lastPrinted>2024-10-16T15:16:00Z</cp:lastPrinted>
  <dcterms:modified xsi:type="dcterms:W3CDTF">2024-10-16T06:21:00Z</dcterms:modified>
  <cp:revision>5</cp:revision>
  <dc:subject/>
  <dc:title>１</dc:title>
</cp:coreProperties>
</file>