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</w:t>
      </w:r>
      <w:r>
        <w:rPr>
          <w:rFonts w:ascii="ＭＳ 明朝;MS Mincho" w:hAnsi="ＭＳ 明朝;MS Mincho" w:cs="ＭＳ明朝;ＦＦ特殊１１２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工事番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１、入札金額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0225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color w:val="000000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95pt;mso-wrap-distance-left:8.5pt;mso-wrap-distance-right:0pt;mso-wrap-distance-top:0pt;mso-wrap-distance-bottom:0pt;margin-top:0.05pt;mso-position-vertical-relative:text;margin-left:1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color w:val="000000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工　事　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38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とかち広域消防事務組合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組合長　〇　〇　〇　〇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3000375" cy="14979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4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15pt;margin-top:0pt;width:236.2pt;height:11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者　</w:t>
      </w: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○○建設・□□組　特定建設工事共同企業体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代表者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代表取締役　帯広　太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3045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構成員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□</w:t>
      </w: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組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代表取締役　帯広　次郎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代理人　　　　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25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代表取締役　帯広　太郎　　印　</w:t>
      </w:r>
    </w:p>
    <w:p>
      <w:pPr>
        <w:pStyle w:val="Normal"/>
        <w:autoSpaceDE w:val="false"/>
        <w:spacing w:lineRule="exact" w:line="240"/>
        <w:ind w:firstLine="3925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obi10095</dc:creator>
  <dc:description/>
  <cp:keywords/>
  <dc:language>en-US</dc:language>
  <cp:lastModifiedBy>OBA16016</cp:lastModifiedBy>
  <cp:lastPrinted>2012-05-31T20:30:00Z</cp:lastPrinted>
  <dcterms:modified xsi:type="dcterms:W3CDTF">2019-01-15T04:24:00Z</dcterms:modified>
  <cp:revision>6</cp:revision>
  <dc:subject/>
  <dc:title>郵便入札のながれ</dc:title>
</cp:coreProperties>
</file>